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52"/>
                              </w:rPr>
                              <w:t>appresentanti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52"/>
                              </w:rPr>
                              <w:t>avoratori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52"/>
                              </w:rPr>
                              <w:t>icure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R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52"/>
                        </w:rPr>
                        <w:t>appresentanti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L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52"/>
                        </w:rPr>
                        <w:t>avoratori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S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52"/>
                        </w:rPr>
                        <w:t>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</w:rPr>
                              <w:t xml:space="preserve">VERIFICA DEGLI IMPIANTI DI 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</w:rPr>
                              <w:t>R I S C A L D A M E N T 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a effettuate, con particolare attenzione, considerato l’attuale proble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influenz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A H1N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autunno entreranno in funzione gli impianti di riscaldamento e, quindi, si renderà necessario verificare il loro corretto funzionamento, prima del loro avv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e nostre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.L.S. e R.S.A. - F.A.B.I.</w:t>
                            </w:r>
                            <w:r>
                              <w:rPr>
                                <w:sz w:val="28"/>
                              </w:rPr>
                              <w:t xml:space="preserve"> potranno utilizzare questo periodo per svolgere un utile controllo della situazione, raccogliendo informazioni sugli eventuali problemi e verificando nelle varie sedi di lavoro, attraverso l'apposito libretto, la manutenzione effettuata. Di particolare importanza è la verifica del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sanificazione dei condotti del condizion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 i problemi più ricorrenti, ai fini dell'indagine di cui sopra, Vi segnaliamo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grado di umidità insufficiente, con secchezza dell'aria e possibili problemi respiratori, agli occhi, ecc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bocchette dei condizionatori o termosifoni troppo vicine alle postazioni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insufficiente o eccessivo calore negli ambienti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mancata o scarsa manutenzione periodica dei filtri e delle condutture del condizionament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, con accumulo di sostanze nocive, agenti patogeni, virus, ecc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la soluzione dei problemi riscontrati è utile chiedere la convocazione della riunione periodica della sicurezz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disposizione per ogni necessità inviamo cordiali salut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LA COMMISSIONE NAZIONALE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SALUTE E SICUREZZ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a, sett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</w:rPr>
                        <w:t xml:space="preserve">VERIFICA DEGLI IMPIANTI DI </w:t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</w:rPr>
                        <w:t>R I S C A L D A M E N T 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a effettuate, con particolare attenzione, considerato l’attuale proble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dell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influenza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A H1N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autunno entreranno in funzione gli impianti di riscaldamento e, quindi, si renderà necessario verificare il loro corretto funzionamento, prima del loro avv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Le nostre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R.L.S. e R.S.A. - F.A.B.I.</w:t>
                      </w:r>
                      <w:r>
                        <w:rPr>
                          <w:sz w:val="28"/>
                        </w:rPr>
                        <w:t xml:space="preserve"> potranno utilizzare questo periodo per svolgere un utile controllo della situazione, raccogliendo informazioni sugli eventuali problemi e verificando nelle varie sedi di lavoro, attraverso l'apposito libretto, la manutenzione effettuata. Di particolare importanza è la verifica della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sanificazione dei condotti del condiziona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 i problemi più ricorrenti, ai fini dell'indagine di cui sopra, Vi segnaliamo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grado di umidità insufficiente, con secchezza dell'aria e possibili problemi respiratori, agli occhi, ecc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bocchette dei condizionatori o termosifoni troppo vicine alle postazioni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insufficiente o eccessivo calore negli ambienti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mancata o scarsa manutenzione periodica dei filtri e delle condutture del condizionamento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, con accumulo di sostanze nocive, agenti patogeni, virus, ecc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la soluzione dei problemi riscontrati è utile chiedere la convocazione della riunione periodica della sicurezz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disposizione per ogni necessità inviamo cordiali saluti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LA COMMISSIONE NAZIONALE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SALUTE E SICUREZZ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ma, settembre 2009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2:00Z</dcterms:created>
  <dc:creator>Fabi Monza</dc:creator>
  <dc:description/>
  <dc:language>en-US</dc:language>
  <cp:lastModifiedBy>Fabi Monza</cp:lastModifiedBy>
  <dcterms:modified xsi:type="dcterms:W3CDTF">2009-09-04T08:13:00Z</dcterms:modified>
  <cp:revision>3</cp:revision>
  <dc:subject/>
  <dc:title/>
</cp:coreProperties>
</file>